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24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300/2104/2025</w:t>
      </w:r>
    </w:p>
    <w:p>
      <w:pPr>
        <w:pStyle w:val="Normal"/>
        <w:ind w:left="-540" w:firstLine="540"/>
        <w:jc w:val="right"/>
        <w:rPr/>
      </w:pPr>
      <w:r>
        <w:rPr/>
      </w:r>
    </w:p>
    <w:p>
      <w:pPr>
        <w:pStyle w:val="Normal"/>
        <w:ind w:left="-54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left="-54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40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февраля 2025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 xml:space="preserve">с участием лица, в отношении которого ведётся производство по делу об административном правонарушении Петрова А.И.,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TextBodyIndent"/>
        <w:ind w:left="-540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ова Александра Игоре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не работающего, гражданина Российской Федерации, зарегистрированного по адресу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 военный билет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вобожденный из мест лишения свободы </w:t>
      </w:r>
      <w:r>
        <w:rPr>
          <w:rFonts w:eastAsia="MS Mincho;ＭＳ 明朝" w:cs="Times New Roman" w:ascii="Times New Roman" w:hAnsi="Times New Roman"/>
          <w:sz w:val="25"/>
          <w:szCs w:val="25"/>
        </w:rPr>
        <w:t>Петров А.И.</w:t>
      </w:r>
      <w:r>
        <w:rPr>
          <w:rFonts w:cs="Times New Roman" w:ascii="Times New Roman" w:hAnsi="Times New Roman"/>
          <w:sz w:val="25"/>
          <w:szCs w:val="25"/>
        </w:rPr>
        <w:t>, в отношении которого решением Нижневартовского городского суда от 14.04.2023 года установлен административный надзор, решением Нижневартовского городского суда от 14.10.2024 года увеличено количество явок в ОВД до трех раз в месяц, 13.02.2025 г.  не явился в ОВД по месту жительства на регистрационную отметку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Петров А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 серии 86 № 278101 от 26.02.2025 г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копия объяснения Петрова А.И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справки об освобожден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физическое лицо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копия постановления по делу об административном правонарушении от 03.04.2024 года, согласно которому Петров А.И. признан виновным в совершении административного правонарушения, предусмотренного ч. 3 ст. 19.24 Кодекса Российской Федерац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по делу об административном правонарушении от 31.01.2025 года, согласно которому Петров А.И. признан виновным в совершении административного правонарушения, предусмотренного ч. 3 ст. 19.24 Кодекса Российской Федерации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копия регистрационного листа поднадзорного лиц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график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заключения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решения Нижневартовского городского суда от 14.04.2023, согласно которому в отношении Петрова А.И. установлен административный надзор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решения Нижневартовского городского суда от 14.10.2024, согласно которому в отношении Петрова А.И. установлен административный надзор.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вину Петрова А.И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right="21" w:firstLine="540"/>
        <w:jc w:val="both"/>
        <w:rPr/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етрова Александра Игор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Срок административного наказания исчислять с 12 часов 25 минут 27.02.2025 года. 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подлежит немедленному исполнению.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В.С. Васильев  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